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протокол № 34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4"/>
                <w:szCs w:val="24"/>
              </w:rPr>
              <w:t xml:space="preserve">30 июля 2021 года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именование аукциона в электронной форме:</w:t>
      </w:r>
      <w:r>
        <w:rPr>
          <w:b/>
          <w:sz w:val="24"/>
          <w:szCs w:val="24"/>
        </w:rPr>
        <w:t xml:space="preserve"> поставка стеллажей металлических архивных разборных и шкафов бухгалтерских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8 человек. На заседании единой комиссии по рассмотрению первых частей заявок присутствовало 4 членов комисс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единой комиссии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магина Ирина Леонидовна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kern w:val="2"/>
          <w:sz w:val="24"/>
          <w:szCs w:val="24"/>
        </w:rPr>
      </w:pPr>
      <w:r>
        <w:rPr>
          <w:b/>
          <w:bCs/>
          <w:i/>
          <w:kern w:val="2"/>
          <w:sz w:val="24"/>
          <w:szCs w:val="24"/>
        </w:rPr>
        <w:t xml:space="preserve">Члены единой комиссии: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Ермошкина Анна Андреевна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Братанчук Маргарита Александровна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Лапина Татьяна Владимировна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Аукционная документация и извещение о проведении аукциона в электронной форме на поставку электротехнических товаров размещены на официальном сайте www.zakupki.gov.ru и на сайте электронной площадки ЗАО «Сбербанк-Автоматизированная Система Торгов» www.sberbank-ast.ru 21 июля 2021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едметом государственного контракта является: поставка стеллажей металлических архивных разборных и шкафов бухгалтерских в соответствии с Описанием закупки (Приложением № 1 к извещению об аукционе № 34-А к документации об аукционе № 34–А) и проектом государственного контракта (Приложение № 3 к извещению об аукционе № 34-А к документации об аукционе №34–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 </w:t>
      </w:r>
      <w:r>
        <w:rPr>
          <w:color w:val="000000"/>
          <w:spacing w:val="-4"/>
          <w:sz w:val="24"/>
          <w:szCs w:val="24"/>
        </w:rPr>
        <w:t>Место поставки: 620019, г. Екатеринбург, ул. Московская, д.120, служебное помещение 19-Б.</w:t>
      </w:r>
    </w:p>
    <w:p>
      <w:pPr>
        <w:pStyle w:val="Normal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5.2. Срок поставки: в течение 10 (десяти) рабочих дней с момента заключения контракта.</w:t>
      </w:r>
    </w:p>
    <w:p>
      <w:pPr>
        <w:pStyle w:val="Normal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5.3. Условия поставки: </w:t>
      </w:r>
      <w:r>
        <w:rPr>
          <w:sz w:val="24"/>
          <w:szCs w:val="24"/>
        </w:rPr>
        <w:t>согласно Описанию закупки  (Приложение № 1 к извещению об аукционе № 34-А к документации об аукционе № 34–А)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 xml:space="preserve">5.4. Сведения о включенных в цену расходах: </w:t>
      </w:r>
      <w:r>
        <w:rPr>
          <w:bCs/>
          <w:sz w:val="24"/>
          <w:szCs w:val="24"/>
        </w:rPr>
        <w:t>стоимость расходных материалов, сборов и других обязательных платежей; всех остальных расходов, которые необходимо произвести Поставщику для надлежащего исполнения обязательств по контрак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Начальная (максимальная) цена контракта: </w:t>
      </w:r>
      <w:r>
        <w:rPr>
          <w:b/>
          <w:sz w:val="24"/>
          <w:szCs w:val="24"/>
        </w:rPr>
        <w:t>101 790 (сто одна тысяча семьсот девяносто) рублей 0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Источник финансирования государственного заказа: федеральный бюдж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8. Процедура рассмотрения вторых частей заявок на участие в аукционе в электронной форме проводилась Единой комиссией в период с 12 часов 00 минут 30 июля 2021 года до 13 часов 10 минут 30 июля 2021 года по адресу: г. Екатеринбург, ул. Московская, д. 120, каб. 111 «б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Единая комиссия рассмотрела вторые части поданных заявок с идентификационными номерами «8</w:t>
      </w:r>
      <w:r>
        <w:rPr>
          <w:sz w:val="24"/>
          <w:szCs w:val="24"/>
          <w:shd w:fill="FFFFFF" w:val="clear"/>
        </w:rPr>
        <w:t xml:space="preserve">», </w:t>
      </w:r>
      <w:r>
        <w:rPr>
          <w:sz w:val="24"/>
          <w:szCs w:val="24"/>
        </w:rPr>
        <w:t>«162</w:t>
      </w:r>
      <w:r>
        <w:rPr>
          <w:sz w:val="24"/>
          <w:szCs w:val="24"/>
          <w:shd w:fill="FFFFFF" w:val="clear"/>
        </w:rPr>
        <w:t xml:space="preserve">», «164», </w:t>
      </w:r>
      <w:r>
        <w:rPr>
          <w:sz w:val="24"/>
          <w:szCs w:val="24"/>
        </w:rPr>
        <w:t xml:space="preserve">участников аукцион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276"/>
        <w:gridCol w:w="2552"/>
        <w:gridCol w:w="3685"/>
        <w:gridCol w:w="1418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Идентифика-ционн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Время поступления предложе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«8</w:t>
            </w:r>
            <w:r>
              <w:rPr>
                <w:b/>
                <w:shd w:fill="FFFFFF" w:val="clear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21 07:50: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участ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ОБЩЕСТВО С ОГРАНИЧЕННОЙ ОТВЕТСТВЕННОСТЬЮ "ЖЕЛЕЗНАЯ-МЕБЕЛЬ"</w:t>
            </w:r>
            <w:r>
              <w:rPr/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/>
              <w:t>95682.00</w:t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25000, ОБЛ ТЮМЕНСКАЯ, Г ТЮМЕНЬ, УЛ СМОЛЕНСКАЯ, ДОМ 46/4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34525514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20338833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3010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«162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/>
              <w:t>30.07.2021 08:01: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ОБЩЕСТВО С ОГРАНИЧЕННОЙ ОТВЕТСТВЕННОСТЬЮ "ТЕХНОИМПОРТ"</w:t>
            </w:r>
            <w:r>
              <w:rPr/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95682.00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8814, Г. МОСКВА, П. Сосенское, Д. Сосенки, ВЛД. 389, СТР. 2, ЭТАЖ 2 ОФИС 66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2730, Москва г., поселение Сосенское ж/к «Дубровка», ул. Сосновая, корп.4 и 5,комн.251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495617125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75150623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1010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«164</w:t>
            </w:r>
            <w:r>
              <w:rPr>
                <w:b/>
                <w:shd w:fill="FFFFFF" w:val="clear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21 07:48: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участ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ОБЩЕСТВО С ОГРАНИЧЕННОЙ ОТВЕТСТВЕННОСТЬЮ "УРАЛТОРГ-РЕГИОН"</w:t>
            </w:r>
            <w:r>
              <w:rPr/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/>
              <w:t>96191.05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0135, г. Екатеринбург, пр. Космонавтов,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. 98, литер А, оф. 302</w:t>
            </w:r>
          </w:p>
          <w:p>
            <w:pPr>
              <w:pStyle w:val="Normal"/>
              <w:rPr/>
            </w:pPr>
            <w:r>
              <w:rPr/>
              <w:t xml:space="preserve">620135, г. Екатеринбург, пр. Космонавтов,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. 98, литер А, оф. 20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. (343) 214-87-3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860024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686010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ind w:right="141" w:hanging="0"/>
        <w:jc w:val="both"/>
        <w:rPr/>
      </w:pPr>
      <w:r>
        <w:rPr/>
      </w:r>
    </w:p>
    <w:p>
      <w:pPr>
        <w:pStyle w:val="Normal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сведения, содержащиеся в реестре участников, аккредитованных на электронной площадке, в реестре недобросовестных поставщиков, и приняла следующие решения:</w:t>
      </w:r>
    </w:p>
    <w:p>
      <w:pPr>
        <w:pStyle w:val="Normal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частник: «</w:t>
      </w:r>
      <w:r>
        <w:rPr>
          <w:rStyle w:val="StrongEmphasis"/>
          <w:sz w:val="24"/>
          <w:szCs w:val="24"/>
        </w:rPr>
        <w:t>ОБЩЕСТВО С ОГРАНИЧЕННОЙ ОТВЕТСТВЕННОСТЬЮ "ЖЕЛЕЗНАЯ-МЕБЕЛЬ"</w:t>
      </w:r>
      <w:r>
        <w:rPr>
          <w:sz w:val="24"/>
          <w:szCs w:val="24"/>
        </w:rPr>
        <w:t xml:space="preserve">», идентификационный номер заявки участника размещения заказа № 8: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5"/>
        <w:gridCol w:w="478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Смагина И.Л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Ермошкина А.А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ратанчук М.А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Лапина Т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Участник: </w:t>
      </w:r>
      <w:r>
        <w:rPr>
          <w:rStyle w:val="StrongEmphasis"/>
          <w:sz w:val="24"/>
          <w:szCs w:val="24"/>
        </w:rPr>
        <w:t>ОБЩЕСТВО С ОГРАНИЧЕННОЙ ОТВЕТСТВЕННОСТЬЮ "ТЕХНОИМПОРТ"</w:t>
      </w:r>
      <w:r>
        <w:rPr>
          <w:sz w:val="24"/>
          <w:szCs w:val="24"/>
        </w:rPr>
        <w:t xml:space="preserve"> , идентификационный номер заявки участника размещения заказа №162: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5"/>
        <w:gridCol w:w="478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Смагина И.Л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Ермошкина А.А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ратанчук М.А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Лапина Т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Участник: </w:t>
      </w:r>
      <w:r>
        <w:rPr>
          <w:rStyle w:val="StrongEmphasis"/>
          <w:sz w:val="24"/>
          <w:szCs w:val="24"/>
        </w:rPr>
        <w:t>ОБЩЕСТВО С ОГРАНИЧЕННОЙ ОТВЕТСТВЕННОСТЬЮ "УРАЛТОРГ-РЕГИОН"</w:t>
      </w:r>
      <w:r>
        <w:rPr>
          <w:sz w:val="24"/>
          <w:szCs w:val="24"/>
        </w:rPr>
        <w:t xml:space="preserve"> , идентификационный номер заявки участника размещения заказа №164: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5"/>
        <w:gridCol w:w="478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Смагина И.Л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Ермошкина А.А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ратанчук М.А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Лапина Т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и в соответствии с п. 10 ст. 69 , п. 16 ст. 68 указанного Закона признать победителем аукциона в электронной форме: </w:t>
      </w:r>
    </w:p>
    <w:p>
      <w:pPr>
        <w:pStyle w:val="Normal"/>
        <w:ind w:firstLine="709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>«</w:t>
      </w:r>
      <w:r>
        <w:rPr>
          <w:rStyle w:val="StrongEmphasis"/>
          <w:sz w:val="24"/>
          <w:szCs w:val="24"/>
        </w:rPr>
        <w:t>ОБЩЕСТВО С ОГРАНИЧЕННОЙ ОТВЕТСТВЕННОСТЬЮ "ЖЕЛЕЗНАЯ-МЕБЕЛЬ"</w:t>
      </w:r>
      <w:r>
        <w:rPr>
          <w:sz w:val="24"/>
          <w:szCs w:val="24"/>
        </w:rPr>
        <w:t xml:space="preserve">» с предложенной ценой </w:t>
      </w:r>
      <w:r>
        <w:rPr>
          <w:b/>
          <w:sz w:val="24"/>
          <w:szCs w:val="24"/>
        </w:rPr>
        <w:t>95 682 (девяноста пять тысяч шестьсот восемьдесят два) рубля 00 копе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торое место присвоить </w:t>
      </w:r>
      <w:r>
        <w:rPr>
          <w:rStyle w:val="StrongEmphasis"/>
        </w:rPr>
        <w:t>ОБЩЕСТВУ С ОГРАНИЧЕННОЙ ОТВЕТСТВЕННОСТЬЮ "ТЕХНОИМПОРТ"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поскольку предложение данного участника содержит те же условия по цене контракта,  предложенные победителем аукциона в электро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на сайте электронной площадки ЗАО «Сбербанк - Автоматизированная Система Торгов» в сети интернет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sberbank-ast.ru</w:t>
        </w:r>
      </w:hyperlink>
      <w:r>
        <w:rPr>
          <w:sz w:val="24"/>
          <w:szCs w:val="24"/>
        </w:rPr>
        <w:t>.</w:t>
      </w:r>
    </w:p>
    <w:p>
      <w:pPr>
        <w:pStyle w:val="Normal"/>
        <w:keepNext w:val="true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 xml:space="preserve">                                                                                         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65"/>
        <w:gridCol w:w="283"/>
        <w:gridCol w:w="5086"/>
        <w:gridCol w:w="305"/>
      </w:tblGrid>
      <w:tr>
        <w:trPr>
          <w:trHeight w:val="20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48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Председатель единой комиссии: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Члены единой комиссии: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4000" w:leader="none"/>
              </w:tabs>
              <w:ind w:right="34" w:hanging="0"/>
              <w:jc w:val="both"/>
              <w:rPr/>
            </w:pPr>
            <w:r>
              <w:rPr/>
              <w:tab/>
            </w:r>
          </w:p>
        </w:tc>
        <w:tc>
          <w:tcPr>
            <w:tcW w:w="5086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2370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ab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  <w:t>___________________/ Смагина И.Л.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  <w:t>____________________/Ермошкина А.А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  <w:t>____________________/Братанчук М.А.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  <w:t>____________________/ Лапина Т.В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4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5674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  <w:t xml:space="preserve">        </w:t>
            </w:r>
            <w:r>
              <w:rPr/>
              <w:t>___________________/Дмитриев В.А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</w:t>
            </w:r>
            <w:r>
              <w:rPr>
                <w:vertAlign w:val="superscript"/>
              </w:rPr>
              <w:t xml:space="preserve">(Подпись)                        (Фамилия, Имя, Отчество) 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851" w:leader="none"/>
        </w:tabs>
        <w:ind w:left="-426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Money">
    <w:name w:val="money"/>
    <w:qFormat/>
    <w:rPr/>
  </w:style>
  <w:style w:type="character" w:styleId="Textspanview">
    <w:name w:val="textspanvie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20:00Z</dcterms:created>
  <dc:creator>р</dc:creator>
  <dc:description/>
  <cp:keywords/>
  <dc:language>en-US</dc:language>
  <cp:lastModifiedBy>Татьяна В. Лапина</cp:lastModifiedBy>
  <cp:lastPrinted>2021-07-30T14:54:00Z</cp:lastPrinted>
  <dcterms:modified xsi:type="dcterms:W3CDTF">2021-07-30T10:09:00Z</dcterms:modified>
  <cp:revision>110</cp:revision>
  <dc:subject/>
  <dc:title>ПРОТОКОЛ № 1-А/1</dc:title>
</cp:coreProperties>
</file>